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36"/>
          <w:szCs w:val="36"/>
          <w:u w:val="single"/>
        </w:rPr>
      </w:pPr>
      <w:r>
        <w:rPr>
          <w:rFonts w:eastAsia="方正小标宋简体" w:cs="微软雅黑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36"/>
          <w:szCs w:val="36"/>
          <w:u w:val="single"/>
        </w:rPr>
      </w:pPr>
      <w:r>
        <w:rPr>
          <w:rFonts w:eastAsia="方正小标宋简体" w:cs="微软雅黑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" w:hAnsi="方正小标宋简体" w:eastAsia="方正小标宋简体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询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 w:val="false"/>
          <w:b w:val="false"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7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>
          <w:u w:val="none"/>
          <w:lang w:eastAsia="zh-CN"/>
        </w:rPr>
        <w:t>电信工程学院实验实训耗材项目</w:t>
      </w:r>
      <w:r>
        <w:rPr/>
        <w:t>进行询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u w:val="none"/>
          <w:lang w:eastAsia="zh-CN"/>
        </w:rPr>
        <w:t>电信工程学院实验实训耗材项目</w:t>
      </w:r>
    </w:p>
    <w:p>
      <w:pPr>
        <w:pStyle w:val="Normal"/>
        <w:spacing w:lineRule="exact" w:line="400"/>
        <w:ind w:left="480" w:firstLine="480"/>
        <w:rPr/>
      </w:pPr>
      <w:r>
        <w:rPr/>
        <w:t>项目编号：</w:t>
      </w:r>
      <w:r>
        <w:rPr>
          <w:lang w:val="en-US" w:eastAsia="zh-CN"/>
        </w:rPr>
        <w:t>CTZY-CG-2023006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询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  <w:lang w:val="en-US" w:eastAsia="zh-CN"/>
        </w:rPr>
        <w:t>15</w:t>
      </w:r>
      <w:r>
        <w:rPr>
          <w:u w:val="single"/>
        </w:rPr>
        <w:t xml:space="preserve"> 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3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成交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/>
        <w:t>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周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9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询价项目要求明细表</w:t>
      </w:r>
    </w:p>
    <w:tbl>
      <w:tblPr>
        <w:tblW w:w="9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36"/>
        <w:gridCol w:w="780"/>
        <w:gridCol w:w="1008"/>
        <w:gridCol w:w="1624"/>
      </w:tblGrid>
      <w:tr>
        <w:trPr>
          <w:trHeight w:val="49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询价项目：电信工程学院实验实训耗材采购</w:t>
            </w:r>
          </w:p>
        </w:tc>
      </w:tr>
      <w:tr>
        <w:trPr>
          <w:trHeight w:val="49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预算（单位：元）：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60.00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单价（元）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32F030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触按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 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I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U60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EP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鸣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播放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套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极管放大电路测试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运算放大测试电路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电路测试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立门电路测试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电阻系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系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系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插电容系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焊接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焊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L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口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邦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GSPRO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电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器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纶触摸屏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传输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串口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INK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鞋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伞收纳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客运结算站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*8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货运结算站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*1.6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线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30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棉纱加密加厚手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*12.5cm 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马甲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涤棉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背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7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0.5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芯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*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锡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3 6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锡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W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热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烙铁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铜扁头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用表表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银灰   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砂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5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V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电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Ω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630251804@qq.com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07-10T09:4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7A9B9FFCF4443AA23BCA1558C6C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